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TableText"/>
              <w:spacing w:lineRule="atLeast" w:line="240"/>
              <w:ind w:left="852" w:right="5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PAYMENT FORM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TARIFF FOR VARIATIONS  OF A  MARKETING AUTORISATION, TRANSFER OF A  MARKETING AUTORISATION  AND OTHER CHANGES TO MARKETING AUTORISATION FOR  MEDICINAL PRODUCTS  AUTHORISED THROUGH MUTUAL RECOGNITION PROCEDURE OR DECENTRALISED PROCEDURE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vertAlign w:val="superscript"/>
              </w:rPr>
              <w:t xml:space="preserve">1,2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the medicinal product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rmaceutical form/s, strength/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keting Authoriz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  <w:gridCol w:w="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</w:rPr>
              <w:t>Procedure number*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  <w:gridCol w:w="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 xml:space="preserve">Variation procedure number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Product specific variation sequence number /s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P/DCP procedure number*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color w:val="0070C0"/>
                <w:sz w:val="20"/>
              </w:rPr>
              <w:t xml:space="preserve">* To be indicated in case of grouped notification affecting more than one MA and worksharing procedure.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** To be indicated in case of transfer of the marketing authorisation and notification according to Minister of Health Order number 1205/2006, only.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inal product statu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MA no. ……../ Dat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Fiscal Cod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e Registry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IBAN Account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Bank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als for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2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 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 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id ser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ype IA notification/ Type IA variation that defines the type of a grouped notif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{number of variations*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ype IB notification/ Type IB variation that defines the type of a grouped notif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{number of variations*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ype II variation/ Type II variation that defines the type of a grouped appl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{number of variations*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ype IA variation included in a grouped notification/appl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{number of variations*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ype IB variation included in a grouped notification/appl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{number of variations*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ype II variation included in a grouped appl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{number of variations*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of transfer of marketing authorisation applicatio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ment of application for changes in primary and secondary packing design and inscription/labelling, regarding changes to Leaflet, other than resulting from Type IA, IB and II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pplication under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Article 61(3) </w:t>
            </w:r>
            <w:r>
              <w:rPr>
                <w:rFonts w:cs="Arial" w:ascii="Arial" w:hAnsi="Arial"/>
                <w:sz w:val="24"/>
                <w:szCs w:val="24"/>
              </w:rPr>
              <w:t>of Directive 2001/83/EC or Minister of Health Order number 1205/200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*number of variations = number of changes (type IA, IB or II) x number of marketing authorisations to be varied </w:t>
      </w:r>
    </w:p>
    <w:p>
      <w:pPr>
        <w:pStyle w:val="TextBody"/>
        <w:spacing w:lineRule="atLeast" w:line="24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presentative to Romania/ Contact Person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Fiscal Cod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</w:rPr>
        <w:t>Signatories assume responsibility for accuracy of data in the present form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</w:rPr>
        <w:t xml:space="preserve">Date..............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Marketing Authorization Holder / Representative to Romani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Name, signature, stamp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rPr/>
    </w:pPr>
    <w:r>
      <w:rPr>
        <w:rFonts w:cs="Arial" w:ascii="Arial" w:hAnsi="Arial"/>
        <w:color w:val="0070C0"/>
        <w:sz w:val="20"/>
        <w:vertAlign w:val="superscript"/>
      </w:rPr>
      <w:t>1</w:t>
    </w:r>
    <w:r>
      <w:rPr>
        <w:rFonts w:cs="Arial" w:ascii="Arial" w:hAnsi="Arial"/>
        <w:color w:val="0070C0"/>
        <w:sz w:val="20"/>
      </w:rPr>
      <w:t xml:space="preserve">Two originally signed copies should be submitted for EACH medicinal product. The same requirement applies for grouped notification affecting more than one marketing authorisation and worksharing procedure. </w:t>
    </w:r>
  </w:p>
  <w:p>
    <w:pPr>
      <w:pStyle w:val="TextBody"/>
      <w:spacing w:lineRule="atLeast" w:line="240"/>
      <w:rPr>
        <w:rFonts w:ascii="Arial" w:hAnsi="Arial" w:cs="Arial"/>
        <w:color w:val="0070C0"/>
        <w:sz w:val="20"/>
      </w:rPr>
    </w:pPr>
    <w:r>
      <w:rPr>
        <w:rFonts w:cs="Arial" w:ascii="Arial" w:hAnsi="Arial"/>
        <w:color w:val="0070C0"/>
        <w:sz w:val="20"/>
        <w:vertAlign w:val="superscript"/>
      </w:rPr>
      <w:t>2</w:t>
    </w:r>
    <w:r>
      <w:rPr>
        <w:rFonts w:cs="Arial" w:ascii="Arial" w:hAnsi="Arial"/>
        <w:color w:val="0070C0"/>
        <w:sz w:val="20"/>
      </w:rPr>
      <w:t>For the purpose of handling the present document, the following definition applies for a medicinal product: all strengths and pharmaceutical forms of a certain product belonging to the same MRP/DCP procedure e.g. RO/H/1234/001-n</w:t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;Times New Roman" w:cs="TopazFEF"/>
      <w:color w:val="000000"/>
      <w:sz w:val="2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8:00Z</dcterms:created>
  <dc:creator>Elena Radu</dc:creator>
  <dc:description/>
  <cp:keywords/>
  <dc:language>en-US</dc:language>
  <cp:lastModifiedBy>Nadia Grigoras</cp:lastModifiedBy>
  <dcterms:modified xsi:type="dcterms:W3CDTF">2012-10-04T11:26:00Z</dcterms:modified>
  <cp:revision>26</cp:revision>
  <dc:subject/>
  <dc:title/>
</cp:coreProperties>
</file>